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вропольская команда членов ИВДИВО приветствует всех членов ИВДИВ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РУЧЕНИЕМ ИВАС КХ на 92 Синтезе ИВО, нам было указана необходимость фиксации Ядра Метагалактического Разума – первой части ИВО, которая фиксируется на Планету Земля в прямом режиме концентрированного явления в развитии коллективного метагалактического Разума Землян, в Столп ИВДИВО Ставрополь, отвечающий за формирование/развитие Метагалактического Разума и Метагалактической Культуры, в город, где продолжается первая фиксация Аватара Синтеза в явлении всего Синтеза Планетой Зем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, как ранее и в другом подразделении, для фиксации Ядра Разума ИВО, нам поставили условие: необходимость покупки офиса в собственность команды подразделения. Срочность условий – в начавшемся тысячелетии явления, где только Разум Метагалактики может продолжить разумную жизнь человечества. По этому, с учётом фиксации Метагалактического Разума, предлагаем войти в энергопотенциальный обмен его фиксации и поучаствовать в этом Великом Деле развития челове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ы благодарим всех, кто уже откликнулся на нашу просьбу и участвует в процессе. Но собранных средств пока не достаточ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ъезде ИВДИВО было обозначено, что каждое подразделение со временем получит поручение на покупку офиса для фиксации ядра Части ИВО, за формирование и развитие которой отвечает. И накопленные подразделением средства будут им необходи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этому мы обращаемся к каждому Члену ИВДИВО оказать посильную помощь и проспонсировать команду подразделения Ставрополь безвоздмездной суммой 1000 рублей, это поможет нам собрать нужную сумму на покупку офиса для фиксации Метагалактического Разума ИВ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предлагаем развернуть традицию взаимопомощи  друг другу, когда каждый  Компетентный ИВДИВО помогает каждому подразделению ИВДИВО, обращающемуся за помощью в сборе средств на покупку офиса. Тогда каждое подразделение ИВДИВО, даже с минимальным количеством Компетентных, сможет купить офи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та взаимовыручка ещё глубже объединит нас законом Иерархии</w:t>
      </w:r>
      <w:r>
        <w:rPr>
          <w:rFonts w:cs="Times New Roman" w:ascii="Times New Roman" w:hAnsi="Times New Roman"/>
          <w:b/>
          <w:i/>
        </w:rPr>
        <w:t>: Один за всех и все за одного!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, так же просим команды ИВДИВО, у которых есть возможность, выделить средства взаймы, и тех Служащих, которые лично могут выделить беспроцентную ссуду по условиям, разработанным и аналогично действующим, как в подразделении ИВДИВО Краснодар. Все  средства, данные взаймы, будут возвращены в указанные сертификатами срок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ы все члены одной команды ИВДИВО ИВАС КХ. И без вашего участия, в этом Поручении КХ, мы, к сожалению, не справим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то офизичивание Центра Метагалактической Культуры ИВДИВО явлением ООО &lt;&lt;Культура Живого Космоса&gt;&gt; в реализации данного Поручени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сли данное обращение нашло у вас отклик, ознакомьтесь, пожалуйста, с памяткой передачи добровольных ЭП взносов для Метагалактического Центра ИВДИВО Ставропол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ля команд: напишите личным сообщением на эл. адрес эл. почты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vdonin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l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,  или сообщением на вайбер/ватсап по телефону 8-918-872-05-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личного участия в фиксации Метагалактического Разума № карты Сбербанка: 5469 6000 2532 5036, получатель: Авдонина Людмила Валентиновна. В комментариях при переводе через Сбербанк он-лайн ничего не писа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к же удобно переводить зарубежные переводы и крупные суммы через &lt;&lt;Весторн Юнион&gt;&gt;, они не прослеживаются: перевод &lt;&lt;Весторн Юнион&gt;&gt;: 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LYDMILA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AVDONINA</w:t>
      </w:r>
      <w:r>
        <w:rPr>
          <w:rFonts w:cs="Times New Roman" w:ascii="Times New Roman" w:hAnsi="Times New Roman"/>
          <w:sz w:val="20"/>
          <w:szCs w:val="20"/>
          <w:lang w:eastAsia="ru-RU"/>
        </w:rPr>
        <w:t>. +79097656396, Россия, Ставропол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 уважением ко всем, команда ИВДИВО 182 ИВДИВО-Ц Ставроп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donina_l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3:00Z</dcterms:created>
  <dc:creator>виталий сердюк</dc:creator>
  <dc:description/>
  <cp:keywords/>
  <dc:language>en-US</dc:language>
  <cp:lastModifiedBy>Msi</cp:lastModifiedBy>
  <dcterms:modified xsi:type="dcterms:W3CDTF">2020-09-03T13:33:00Z</dcterms:modified>
  <cp:revision>2</cp:revision>
  <dc:subject/>
  <dc:title>Ставропольская команда членов ИВДИВО приветствует всех членов ИВДИВО</dc:title>
</cp:coreProperties>
</file>